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如白银销售计价当日出现期货涨跌停板则竞标结果自动无效，我公司将择日重新投标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投标保证金，并与投标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1-06T07:57:27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