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。中标后保证金转为货款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850"/>
        <w:gridCol w:w="1905"/>
        <w:gridCol w:w="1519"/>
      </w:tblGrid>
      <w:tr>
        <w:trPr>
          <w:trHeight w:val="5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5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钯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  <w:lang w:eastAsia="zh-CN"/>
        </w:rPr>
        <w:t>备注：中标单位需三个工作日内结清余款并及时提货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电话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1-11T08:14:37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