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中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银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91.64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22T10:34:20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