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06-10T00:35:3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