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碲化铜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碲化铜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碲化铜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报价投标单位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投标单位需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，如违约保证金扣除。如未中标，保证金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76156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  <w:r>
        <w:rPr>
          <w:b/>
          <w:sz w:val="28"/>
          <w:szCs w:val="28"/>
          <w:lang w:eastAsia="zh-CN"/>
        </w:rPr>
        <w:t>碲化铜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78"/>
        <w:gridCol w:w="2176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碲化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Te:  26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 xml:space="preserve"> 31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 xml:space="preserve">28%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计价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Cu:  28%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33%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  <w:lang w:eastAsia="zh-CN"/>
              </w:rPr>
              <w:t>品位</w:t>
            </w:r>
            <w:r>
              <w:rPr>
                <w:sz w:val="24"/>
                <w:lang w:val="en-US" w:eastAsia="zh-CN"/>
              </w:rPr>
              <w:t>31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--------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Au: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.8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Ag: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Se:  1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  <w:lang w:eastAsia="zh-CN"/>
              </w:rPr>
              <w:t>品位</w:t>
            </w:r>
            <w:r>
              <w:rPr>
                <w:sz w:val="24"/>
                <w:lang w:val="en-US" w:eastAsia="zh-CN"/>
              </w:rPr>
              <w:t>1.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低于</w:t>
            </w:r>
            <w:r>
              <w:rPr>
                <w:rFonts w:cs="宋体" w:ascii="宋体" w:hAnsi="宋体"/>
                <w:sz w:val="24"/>
              </w:rPr>
              <w:t>2%</w:t>
            </w:r>
            <w:r>
              <w:rPr>
                <w:rFonts w:ascii="宋体" w:hAnsi="宋体" w:cs="宋体"/>
                <w:sz w:val="24"/>
              </w:rPr>
              <w:t>不计价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、碲、铜元素计价依据为上海有色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粗硒、碲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电解铜价格区间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区间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区间均价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区间均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各交易日算术平均价。</w:t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王永峰</cp:lastModifiedBy>
  <cp:lastPrinted>2021-08-25T16:59:00Z</cp:lastPrinted>
  <dcterms:modified xsi:type="dcterms:W3CDTF">2021-09-24T02:45:05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