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粗硒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粗硒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粗硒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报价总价值排序，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报价单位间分销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投标单位需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，如违约保证金扣除。如未中标，保证金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sz w:val="28"/>
          <w:szCs w:val="28"/>
          <w:lang w:eastAsia="zh-CN"/>
        </w:rPr>
        <w:t>粗硒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095"/>
        <w:gridCol w:w="2059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粗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Se:   90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>9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硒元素报价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94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为基准，品位每升、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，计价系数增、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百分点。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u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97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Ag: 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Te:   0.1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—</w:t>
            </w:r>
            <w:r>
              <w:rPr>
                <w:sz w:val="24"/>
                <w:lang w:val="en-US" w:eastAsia="zh-CN"/>
              </w:rPr>
              <w:t xml:space="preserve"> 1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>0.4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、碲价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王永峰</cp:lastModifiedBy>
  <cp:lastPrinted>2021-08-25T16:59:00Z</cp:lastPrinted>
  <dcterms:modified xsi:type="dcterms:W3CDTF">2021-11-22T06:06:01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