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所有区间都要填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2-09-13T03:09:15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