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碲化铜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销售碲化铜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（湿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碲化铜投标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竞价销量按换算报价总价值排序，总价值第一名报价单位确定为采购单位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投标单位需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，中标可转为合同履约保证金，违约扣除保证金。未中标，保证金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</w:t>
      </w:r>
      <w:r>
        <w:rPr>
          <w:rFonts w:ascii="仿宋" w:hAnsi="仿宋" w:cs="仿宋" w:eastAsia="仿宋"/>
          <w:sz w:val="28"/>
          <w:szCs w:val="28"/>
        </w:rPr>
        <w:t>河南省三门峡市</w:t>
      </w:r>
      <w:r>
        <w:rPr>
          <w:rFonts w:ascii="仿宋" w:hAnsi="仿宋" w:cs="仿宋" w:eastAsia="仿宋"/>
          <w:sz w:val="28"/>
          <w:szCs w:val="28"/>
          <w:lang w:eastAsia="zh-CN"/>
        </w:rPr>
        <w:t>农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  <w:lang w:eastAsia="zh-CN"/>
        </w:rPr>
        <w:t>崤山支行营业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3505019213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-19210104001663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2530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eastAsia="zh-CN"/>
        </w:rPr>
        <w:t>碲化铜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78"/>
        <w:gridCol w:w="2176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碲化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Te:  25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 xml:space="preserve"> 35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 xml:space="preserve">30%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计价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Cu:  29%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45%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34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--------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u:  0.1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0.6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g:  1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e:  0.5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1.2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低于</w:t>
            </w:r>
            <w:r>
              <w:rPr>
                <w:rFonts w:cs="宋体" w:ascii="宋体" w:hAnsi="宋体"/>
                <w:sz w:val="24"/>
              </w:rPr>
              <w:t>2%</w:t>
            </w:r>
            <w:r>
              <w:rPr>
                <w:rFonts w:ascii="宋体" w:hAnsi="宋体" w:cs="宋体"/>
                <w:sz w:val="24"/>
              </w:rPr>
              <w:t>不计价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、碲、铜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、碲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电解铜价格区间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区间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区间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间均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各交易日算术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价单位全称</w:t>
      </w:r>
      <w:r>
        <w:rPr>
          <w:rFonts w:ascii="仿宋_GB2312" w:hAnsi="仿宋_GB2312" w:cs="仿宋_GB2312" w:eastAsia="仿宋_GB2312"/>
          <w:sz w:val="21"/>
          <w:szCs w:val="21"/>
        </w:rPr>
        <w:t>（盖章）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Administrator</cp:lastModifiedBy>
  <cp:lastPrinted>2021-08-25T16:59:00Z</cp:lastPrinted>
  <dcterms:modified xsi:type="dcterms:W3CDTF">2022-11-23T04:26:28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83531E26946CE85D6513CBE21EB79</vt:lpwstr>
  </property>
  <property fmtid="{D5CDD505-2E9C-101B-9397-08002B2CF9AE}" pid="3" name="KSOProductBuildVer">
    <vt:lpwstr>2052-11.8.2.11716</vt:lpwstr>
  </property>
</Properties>
</file>