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碲化铜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碲化铜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碲化铜投标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换算报价总价值排序，总价值第一名报价单位确定为采购单位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中标可转为合同履约保证金，违约扣除保证金。未中标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" w:hAnsi="仿宋" w:cs="仿宋" w:eastAsia="仿宋"/>
          <w:sz w:val="28"/>
          <w:szCs w:val="28"/>
        </w:rPr>
        <w:t>河南省三门峡市</w:t>
      </w:r>
      <w:r>
        <w:rPr>
          <w:rFonts w:ascii="仿宋" w:hAnsi="仿宋" w:cs="仿宋" w:eastAsia="仿宋"/>
          <w:sz w:val="28"/>
          <w:szCs w:val="28"/>
          <w:lang w:eastAsia="zh-CN"/>
        </w:rPr>
        <w:t>农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  <w:lang w:eastAsia="zh-CN"/>
        </w:rPr>
        <w:t>崤山支行营业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1921010400166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53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碲化铜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8"/>
        <w:gridCol w:w="2176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碲化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:  25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 35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 xml:space="preserve">30%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Cu:  29%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45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3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-------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u:  0.1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g:  1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e:  0.5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1.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不计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、铜元素计价依据为上海有色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粗硒、碲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电解铜当日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平均价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02-10T07:36:38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3531E26946CE85D6513CBE21EB79</vt:lpwstr>
  </property>
  <property fmtid="{D5CDD505-2E9C-101B-9397-08002B2CF9AE}" pid="3" name="KSOProductBuildVer">
    <vt:lpwstr>2052-11.8.2.11716</vt:lpwstr>
  </property>
</Properties>
</file>