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同等价格量大者优先，如有余量可向其他客户调剂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企业全称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农行崤山支行营业部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6-1921 0104 0016 630  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3505019213)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日上午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3-02-13T09:05:00Z</cp:lastPrinted>
  <dcterms:modified xsi:type="dcterms:W3CDTF">2023-07-03T08:40:30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