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精硒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竞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销售精硒（硒粉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桶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，其它详细条款以合同为准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36"/>
            <w:szCs w:val="36"/>
            <w:u w:val="none"/>
            <w:lang w:val="en-US" w:eastAsia="zh-CN"/>
          </w:rPr>
          <w:t>zyylcjwbgs@163.com</w:t>
        </w:r>
      </w:hyperlink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精硒报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照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报价单位报价金额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高低排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确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报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第一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为竞价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采购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第一名报价单位可按需求优先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确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采购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按照销售规则，报价单位需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。如未成交，保证金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河南省三门峡市农行崤山支行营业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03505019213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6-1921 0104 0016 63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ind w:firstLine="309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3012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ind w:firstLine="2711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精硒</w:t>
      </w:r>
      <w:r>
        <w:rPr>
          <w:b/>
          <w:bCs/>
          <w:position w:val="0"/>
          <w:sz w:val="30"/>
          <w:sz w:val="30"/>
          <w:szCs w:val="30"/>
          <w:vertAlign w:val="baseline"/>
          <w:lang w:eastAsia="zh-CN"/>
        </w:rPr>
        <w:t>（硒粉）</w:t>
      </w:r>
      <w:r>
        <w:rPr>
          <w:b/>
          <w:sz w:val="30"/>
          <w:szCs w:val="30"/>
          <w:lang w:eastAsia="zh-CN"/>
        </w:rPr>
        <w:t>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15"/>
        <w:gridCol w:w="2498"/>
        <w:gridCol w:w="2026"/>
      </w:tblGrid>
      <w:tr>
        <w:trPr>
          <w:trHeight w:val="6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含量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金额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求量（吨）</w:t>
            </w:r>
          </w:p>
        </w:tc>
      </w:tr>
      <w:tr>
        <w:trPr>
          <w:trHeight w:val="8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精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硒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硒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lang w:val="en-US" w:eastAsia="zh-CN"/>
              </w:rPr>
              <w:t xml:space="preserve">Se: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≥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竞价销量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桶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提货时间：在合同有效期内，按卖方要求时间完成提货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报价单位全称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（盖章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500"/>
      <w:jc w:val="center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166370</wp:posOffset>
          </wp:positionV>
          <wp:extent cx="412750" cy="537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csjj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Administrator</cp:lastModifiedBy>
  <cp:lastPrinted>2021-08-25T16:59:00Z</cp:lastPrinted>
  <dcterms:modified xsi:type="dcterms:W3CDTF">2024-08-15T07:27:39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1223885C409B824B5D127A4ADAD5</vt:lpwstr>
  </property>
  <property fmtid="{D5CDD505-2E9C-101B-9397-08002B2CF9AE}" pid="3" name="KSOProductBuildVer">
    <vt:lpwstr>2052-11.8.2.11716</vt:lpwstr>
  </property>
</Properties>
</file>