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523875" cy="75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44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  <w:lang w:val="en-US"/>
        </w:rPr>
      </w:pPr>
      <w:r>
        <w:rPr>
          <w:sz w:val="24"/>
          <w:lang w:eastAsia="zh-CN"/>
        </w:rPr>
        <w:t>监督工作执行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高低排序，</w:t>
      </w: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  <w:lang w:val="en-US" w:eastAsia="zh-CN"/>
        </w:rPr>
        <w:t>前二</w:t>
      </w:r>
      <w:r>
        <w:rPr>
          <w:rFonts w:ascii="宋体" w:hAnsi="宋体" w:cs="宋体"/>
          <w:sz w:val="24"/>
          <w:lang w:eastAsia="zh-CN"/>
        </w:rPr>
        <w:t>名竞价单位为采购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，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fkb@zysmelter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陈永军</cp:lastModifiedBy>
  <cp:lastPrinted>2025-05-23T14:12:00Z</cp:lastPrinted>
  <dcterms:modified xsi:type="dcterms:W3CDTF">2025-09-19T06:56:0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1B19BB1A419F8850D752C1C4D5C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2ZWQ2YjBiMGViN2ExNmMwMDIyYmFjZGZlZmFmODkiLCJ1c2VySWQiOiIzODg5OTc4MTIifQ==</vt:lpwstr>
  </property>
</Properties>
</file>