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精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检验部出库检斤单数量为准，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bookmarkStart w:id="0" w:name="OLE_LINK1"/>
      <w:r>
        <w:rPr>
          <w:sz w:val="30"/>
          <w:szCs w:val="30"/>
        </w:rPr>
        <w:t>fkb@zysmelter.com</w:t>
      </w:r>
      <w:bookmarkEnd w:id="0"/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第一名确定为本次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销售规则，报价单位需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逾期视为无效报价）。如未成交，保证金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1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提货时间：在合同有效期内，按卖方要求时间完成提货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盖章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both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lang w:val="en-US" w:eastAsia="zh-CN"/>
      </w:rPr>
      <w:drawing>
        <wp:inline distT="0" distB="0" distL="0" distR="0">
          <wp:extent cx="424180" cy="6508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陈永军</cp:lastModifiedBy>
  <cp:lastPrinted>2025-10-21T14:08:00Z</cp:lastPrinted>
  <dcterms:modified xsi:type="dcterms:W3CDTF">2025-10-21T06:19:49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g2ZWQ2YjBiMGViN2ExNmMwMDIyYmFjZGZlZmFmODkiLCJ1c2VySWQiOiIzODg5OTc4MTIifQ==</vt:lpwstr>
  </property>
</Properties>
</file>